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 xml:space="preserve">Základná škola 1. – 4. roč. s materskou školou 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919 23 Vlčkovce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2428875" cy="2389505"/>
                <wp:effectExtent l="109855" t="99695" r="19875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2389680"/>
                          <a:chOff x="0" y="0"/>
                          <a:chExt cx="2428920" cy="2389680"/>
                        </a:xfrm>
                      </wpg:grpSpPr>
                      <wpg:grpSp>
                        <wpg:cNvGrpSpPr/>
                        <wpg:grpSpPr>
                          <a:xfrm>
                            <a:off x="277560" y="342360"/>
                            <a:ext cx="1865520" cy="2047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14040" cy="179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41760"/>
                              <a:ext cx="1865520" cy="110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Vlčkovc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428920" cy="169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ZŠ 1.-4.roč. s MŠ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4pt;width:191.25pt;height:188.15pt" coordorigin="2700,8" coordsize="3825,3763">
                <v:group id="shape_0" style="position:absolute;left:3137;top:547;width:2938;height:32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37;top:547;width:2856;height:28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137;top:2030;width:2937;height:17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Vlčkovce</w:t>
                          </w:r>
                        </w:p>
                      </w:txbxContent>
                    </v:textbox>
                    <v:path textpathok="t"/>
                    <v:textpath on="t" fitshape="t" string="Vlčkovce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2700;top:8;width:3824;height:26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ZŠ 1.-4.roč. s MŠ </w:t>
                        </w:r>
                      </w:p>
                    </w:txbxContent>
                  </v:textbox>
                  <v:path textpathok="t"/>
                  <v:textpath on="t" fitshape="t" string="ZŠ 1.-4.roč. s MŠ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ŠTATÚ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Základnej školy 1.-4.roč. s MŠ Vlčkovce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Mgr. Carmen Delinčák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riaditeľka školy</w:t>
      </w:r>
    </w:p>
    <w:p>
      <w:pPr>
        <w:pStyle w:val="Normal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Základná škola s materskou školou Vlčkov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i/>
          <w:iCs/>
        </w:rPr>
        <w:t>ŠTATÚT ŠKOL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á časť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čl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ind w:firstLine="708"/>
        <w:jc w:val="both"/>
        <w:rPr/>
      </w:pPr>
      <w:r>
        <w:rPr/>
        <w:t>1. Základná škola s materskou školou vo Vlčkovciach (ďalej len „škola“) je orgánom štátnej správy na úseku predškolských zariadení a základného školstva vo Vlčkovciach. Je samostatnou rozpočtovou organizáciou v zmysle zriaďovacej listiny, ktorú vydala Obec Vlčkovce, Obecný úrad, 919 23 Vlčkovce, v zmysle ustanovenia § 6 ods.1 zákona Slovenskej národnej rady č.596/2003 Z.z. o štátnej správe v školstve a školskej samospráve. Zriaďovacia listina bola vydaná dňa 31.augusta 2004 podľa ustanovenia § 1 ods.1 zákona číslo 171/1990 Zb., ktorým sa mení a dopĺňa zákon číslo 29/1984 Zb. o sústave základných a stredných škôl v znení neskorších zmien a doplnk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Škola na základe tejto zriaďovacej listiny vystupuje vo svojom mene a má zodpovednosť vyplývajúcu z týchto vzťahov. Riadi sa platnou legislatívou Slovenskej republiky –Zákonom č. 245/2008 Z.z. o výchove a vzdelávaní a o zmene a doplnení niektorých zákonov, zákonom č.</w:t>
      </w:r>
      <w:hyperlink r:id="rId4" w:tgtFrame="_blank">
        <w:r>
          <w:rPr>
            <w:rStyle w:val="InternetLink"/>
            <w:color w:val="000000"/>
            <w:u w:val="none"/>
          </w:rPr>
          <w:t>596/2003 Z.z. o štátnej správe v školstve a školskej samospráve</w:t>
        </w:r>
      </w:hyperlink>
      <w:r>
        <w:rPr/>
        <w:t xml:space="preserve">  </w:t>
      </w:r>
      <w:hyperlink r:id="rId5" w:tgtFrame="_blank">
        <w:r>
          <w:rPr>
            <w:rStyle w:val="InternetLink"/>
          </w:rPr>
          <w:t>a z</w:t>
        </w:r>
        <w:r>
          <w:rPr>
            <w:rStyle w:val="InternetLink"/>
            <w:color w:val="000000"/>
            <w:u w:val="none"/>
          </w:rPr>
          <w:t>ákonom č. 597/2003 Z.z. o financovaní základných škôl, stredných škôl a školských zariadení a Vyhláškou č. 306/ 2008 o materskej škole.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</w:rPr>
      </w:pPr>
      <w:r>
        <w:rPr/>
        <w:t xml:space="preserve">3. Škole bolo pridelené identifikačné číslo organizácie </w:t>
      </w:r>
      <w:r>
        <w:rPr>
          <w:b/>
          <w:bCs/>
        </w:rPr>
        <w:t>378 42 498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čl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rédo škol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Priemerný učiteľ rozpráva. Dobrý učiteľ vysvetľuje. Výborný učiteľ ukazuje. Najlepší učiteľ inšpiruje.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/>
        <w:t xml:space="preserve"> </w:t>
      </w:r>
      <w:r>
        <w:rPr/>
        <w:t>čl.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odnoty, ktorými sa škola riadi a ktoré uznáva 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Humanizáciou vzťahu učiteľ – žiak – rodič dosiahnuť prehĺbenie vzájomnej dôvery a vzájomného porozumenia. Kvalitným a ohľaduplným prístupom k deťom plniť program výchovy a vzdelávania a prispôsobovať ho požiadavkám štátneho vzdelávacieho programu.  Vytvoriť podmienky pre rešpektovanie vlastného názoru a postoja žiaka, učiteľa aj rodiča s tým, že za jeho rešpektovanie nesú plnú zodpovednosť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čl.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ízia školy 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ipraviť našich žiakov na bezproblémový prechod na druhý stupeň základnej školy, kde pokračujú v dosahovaní  nižšieho sekundárneho vzdelania. Preto celý výchovno-vzdelávací proces smeruje k tomu, aby naši žiaci boli pripravení    na ďalšie štúdium a prácu a život v 21. storočí.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á časť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čl.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Úlohy a poslanie školy 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Riaditeľ ZŠ 1.-4. roč. s MŠ v rámci základnej školy vykonáva štátnu správu v prvom stupni. Rozhoduje o</w:t>
      </w:r>
    </w:p>
    <w:p>
      <w:pPr>
        <w:pStyle w:val="Normal"/>
        <w:autoSpaceDE w:val="false"/>
        <w:jc w:val="both"/>
        <w:rPr/>
      </w:pPr>
      <w:r>
        <w:rPr/>
        <w:t>a) prijatí žiaka do školy,</w:t>
      </w:r>
    </w:p>
    <w:p>
      <w:pPr>
        <w:pStyle w:val="Normal"/>
        <w:autoSpaceDE w:val="false"/>
        <w:jc w:val="both"/>
        <w:rPr/>
      </w:pPr>
      <w:r>
        <w:rPr/>
        <w:t>b) odklade začiatku povinnej školskej dochádzky žiaka,</w:t>
      </w:r>
    </w:p>
    <w:p>
      <w:pPr>
        <w:pStyle w:val="Normal"/>
        <w:autoSpaceDE w:val="false"/>
        <w:jc w:val="both"/>
        <w:rPr/>
      </w:pPr>
      <w:r>
        <w:rPr/>
        <w:t>c) dodatočnom odložení plnenia povinnej školskej dochádzky žiaka,</w:t>
      </w:r>
    </w:p>
    <w:p>
      <w:pPr>
        <w:pStyle w:val="Normal"/>
        <w:autoSpaceDE w:val="false"/>
        <w:jc w:val="both"/>
        <w:rPr/>
      </w:pPr>
      <w:r>
        <w:rPr/>
        <w:t>d) oslobodení žiaka od povinnosti dochádzať do školy,</w:t>
      </w:r>
    </w:p>
    <w:p>
      <w:pPr>
        <w:pStyle w:val="Normal"/>
        <w:autoSpaceDE w:val="false"/>
        <w:jc w:val="both"/>
        <w:rPr/>
      </w:pPr>
      <w:r>
        <w:rPr/>
        <w:t>e) oslobodení žiaka od vzdelávania sa v jednotlivých vyučovacích predmetoch alebo ich</w:t>
      </w:r>
    </w:p>
    <w:p>
      <w:pPr>
        <w:pStyle w:val="Normal"/>
        <w:autoSpaceDE w:val="false"/>
        <w:jc w:val="both"/>
        <w:rPr/>
      </w:pPr>
      <w:r>
        <w:rPr/>
        <w:t>častí,</w:t>
      </w:r>
    </w:p>
    <w:p>
      <w:pPr>
        <w:pStyle w:val="Normal"/>
        <w:autoSpaceDE w:val="false"/>
        <w:jc w:val="both"/>
        <w:rPr/>
      </w:pPr>
      <w:r>
        <w:rPr/>
        <w:t>f) povolení plniť povinnú školskú dochádzku mimo územia Slovenskej republiky,</w:t>
      </w:r>
    </w:p>
    <w:p>
      <w:pPr>
        <w:pStyle w:val="Normal"/>
        <w:autoSpaceDE w:val="false"/>
        <w:jc w:val="both"/>
        <w:rPr/>
      </w:pPr>
      <w:r>
        <w:rPr/>
        <w:t>g) uložení výchovných opatrení,</w:t>
      </w:r>
    </w:p>
    <w:p>
      <w:pPr>
        <w:pStyle w:val="Normal"/>
        <w:autoSpaceDE w:val="false"/>
        <w:jc w:val="both"/>
        <w:rPr/>
      </w:pPr>
      <w:r>
        <w:rPr/>
        <w:t>h) povolení vykonať komisionálnu skúšku,</w:t>
      </w:r>
    </w:p>
    <w:p>
      <w:pPr>
        <w:pStyle w:val="Normal"/>
        <w:autoSpaceDE w:val="false"/>
        <w:jc w:val="both"/>
        <w:rPr/>
      </w:pPr>
      <w:r>
        <w:rPr/>
        <w:t>i) povolení vykonať skúšku z jednotlivých vyučovacích predmetov aj uchádzačovi, ktorý</w:t>
      </w:r>
    </w:p>
    <w:p>
      <w:pPr>
        <w:pStyle w:val="Normal"/>
        <w:autoSpaceDE w:val="false"/>
        <w:jc w:val="both"/>
        <w:rPr/>
      </w:pPr>
      <w:r>
        <w:rPr/>
        <w:t>nie je žiakom školy,</w:t>
      </w:r>
    </w:p>
    <w:p>
      <w:pPr>
        <w:pStyle w:val="Normal"/>
        <w:autoSpaceDE w:val="false"/>
        <w:jc w:val="both"/>
        <w:rPr/>
      </w:pPr>
      <w:r>
        <w:rPr/>
        <w:t>j) určení príspevku zákonného zástupcu žiaka na čiastočnú úhradu nákladov za starostlivosť</w:t>
      </w:r>
    </w:p>
    <w:p>
      <w:pPr>
        <w:pStyle w:val="Normal"/>
        <w:autoSpaceDE w:val="false"/>
        <w:jc w:val="both"/>
        <w:rPr/>
      </w:pPr>
      <w:r>
        <w:rPr/>
        <w:t xml:space="preserve">poskytovanú žiakovi v škole a v školskom zariadení, </w:t>
      </w:r>
    </w:p>
    <w:p>
      <w:pPr>
        <w:pStyle w:val="Normal"/>
        <w:autoSpaceDE w:val="false"/>
        <w:jc w:val="both"/>
        <w:rPr/>
      </w:pPr>
      <w:r>
        <w:rPr/>
        <w:t>k) individuálnom vzdelávaní žiaka,</w:t>
      </w:r>
    </w:p>
    <w:p>
      <w:pPr>
        <w:pStyle w:val="Normal"/>
        <w:autoSpaceDE w:val="false"/>
        <w:jc w:val="both"/>
        <w:rPr/>
      </w:pPr>
      <w:r>
        <w:rPr/>
        <w:t>l) vzdelávaní žiaka v školách zriadených iným štátom na území Slovenskej republiky so</w:t>
      </w:r>
    </w:p>
    <w:p>
      <w:pPr>
        <w:pStyle w:val="Normal"/>
        <w:autoSpaceDE w:val="false"/>
        <w:jc w:val="both"/>
        <w:rPr/>
      </w:pPr>
      <w:r>
        <w:rPr/>
        <w:t>súhlasom zastupiteľského úradu iného štátu,</w:t>
      </w:r>
    </w:p>
    <w:p>
      <w:pPr>
        <w:pStyle w:val="Normal"/>
        <w:autoSpaceDE w:val="false"/>
        <w:jc w:val="both"/>
        <w:rPr/>
      </w:pPr>
      <w:r>
        <w:rPr/>
        <w:t>m) individuálnom vzdelávaní žiaka v zahraničí,</w:t>
      </w:r>
    </w:p>
    <w:p>
      <w:pPr>
        <w:pStyle w:val="Normal"/>
        <w:autoSpaceDE w:val="false"/>
        <w:jc w:val="both"/>
        <w:rPr/>
      </w:pPr>
      <w:r>
        <w:rPr/>
        <w:t>n) umožnení štúdia žiaka podľa individuálneho učebného plánu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iaditeľ ZŠ 1.-4. roč. s MŠ v rámci školského klubu rozhoduje o</w:t>
      </w:r>
    </w:p>
    <w:p>
      <w:pPr>
        <w:pStyle w:val="Normal"/>
        <w:autoSpaceDE w:val="false"/>
        <w:jc w:val="both"/>
        <w:rPr/>
      </w:pPr>
      <w:r>
        <w:rPr/>
        <w:t>a) prijatí žiaka do školského zariadenia,</w:t>
      </w:r>
    </w:p>
    <w:p>
      <w:pPr>
        <w:pStyle w:val="Normal"/>
        <w:autoSpaceDE w:val="false"/>
        <w:jc w:val="both"/>
        <w:rPr/>
      </w:pPr>
      <w:r>
        <w:rPr/>
        <w:t>b) uložení výchovných opatrení,</w:t>
      </w:r>
    </w:p>
    <w:p>
      <w:pPr>
        <w:pStyle w:val="Normal"/>
        <w:autoSpaceDE w:val="false"/>
        <w:jc w:val="both"/>
        <w:rPr/>
      </w:pPr>
      <w:r>
        <w:rPr/>
        <w:t>c) určení príspevku zákonného zástupcu žiaka na čiastočnú úhradu nákladov za starostlivosť</w:t>
      </w:r>
    </w:p>
    <w:p>
      <w:pPr>
        <w:pStyle w:val="Normal"/>
        <w:autoSpaceDE w:val="false"/>
        <w:jc w:val="both"/>
        <w:rPr/>
      </w:pPr>
      <w:r>
        <w:rPr/>
        <w:t>poskytovanú žiakovi v školskom zariadení ,</w:t>
      </w:r>
    </w:p>
    <w:p>
      <w:pPr>
        <w:pStyle w:val="Normal"/>
        <w:autoSpaceDE w:val="false"/>
        <w:jc w:val="both"/>
        <w:rPr/>
      </w:pPr>
      <w:r>
        <w:rPr/>
        <w:t xml:space="preserve">d) ďalších opatreniach, ak tak ustanovuje osobitný predpi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iaditeľ ZŠ 1.-4. roč. s MŠ v rámci materskej školy rozhoduje o</w:t>
      </w:r>
    </w:p>
    <w:p>
      <w:pPr>
        <w:pStyle w:val="Normal"/>
        <w:autoSpaceDE w:val="false"/>
        <w:jc w:val="both"/>
        <w:rPr/>
      </w:pPr>
      <w:r>
        <w:rPr/>
        <w:t>a) prijatí dieťaťa do materskej školy,</w:t>
      </w:r>
    </w:p>
    <w:p>
      <w:pPr>
        <w:pStyle w:val="Normal"/>
        <w:autoSpaceDE w:val="false"/>
        <w:jc w:val="both"/>
        <w:rPr/>
      </w:pPr>
      <w:r>
        <w:rPr/>
        <w:t>b) zaradení na adaptačný pobyt alebo diagnostický pobyt dieťaťa v materskej škole,</w:t>
      </w:r>
    </w:p>
    <w:p>
      <w:pPr>
        <w:pStyle w:val="Normal"/>
        <w:autoSpaceDE w:val="false"/>
        <w:jc w:val="both"/>
        <w:rPr/>
      </w:pPr>
      <w:r>
        <w:rPr/>
        <w:t>c) prerušení dochádzky dieťaťa,</w:t>
      </w:r>
    </w:p>
    <w:p>
      <w:pPr>
        <w:pStyle w:val="Normal"/>
        <w:autoSpaceDE w:val="false"/>
        <w:jc w:val="both"/>
        <w:rPr/>
      </w:pPr>
      <w:r>
        <w:rPr/>
        <w:t>d) predčasnom ukončení predprimárneho vzdelávania,</w:t>
      </w:r>
    </w:p>
    <w:p>
      <w:pPr>
        <w:pStyle w:val="Normal"/>
        <w:autoSpaceDE w:val="false"/>
        <w:jc w:val="both"/>
        <w:rPr/>
      </w:pPr>
      <w:r>
        <w:rPr/>
        <w:t>e) určení príspevku zákonného zástupcu dieťaťa na čiastočnú úhradu nákladov spojených s</w:t>
      </w:r>
    </w:p>
    <w:p>
      <w:pPr>
        <w:pStyle w:val="Normal"/>
        <w:autoSpaceDE w:val="false"/>
        <w:jc w:val="both"/>
        <w:rPr/>
      </w:pPr>
      <w:r>
        <w:rPr/>
        <w:t xml:space="preserve">predprimárnym vzdelávaní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Základným poslaním a cieľom zamestnancov školy je všestranný rozvoj osobnosti každého žiaka školy, či školského zariad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Cieľom je vychovať a pre život pripraviť žiaka zručného, tvorivého, schopného úspešne pokračovať v ďalšom štúd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Za spoluúčasti všetkých vyučujúcich, ale najmä špeciálneho pedagóga a asistenta učiteľa trvale venovať veľkú pozornosť integrovaným žiakom so špeciálnymi výchovno-vzdelávacími potreb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Škola zabezpečuje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bezplatné predprimárne vzdelávanie pre deti , ktoré majú rok pred začatím povinnej školskej dochádz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bezplatné primárne vzdelanie pre žiakov základnej škol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možnosť získať kompetencie, a to najmä v oblasti komunikačných schopností, ústnych spôsobilostí a písomných spôsobilostí, využívania informačno-komunikačných technológií, komunikácie v štátnom jazyku a cudzom jazyku, matematickej gramotnosti, a kompetencie v oblasti technických prírodných vied a technológií, k celoživotnému učeniu, sociálne kompetencie, občianske kompetencie a kultúrne kompetenci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lohy škol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 oblasti ekonomického a materiálno-technického zabezpeč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Škola v oblasti ekonomického a materiálno-technického zabezpečenia zabezpečuje najmä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ytvára jednotlivým úsekom a zamestnancom školy potrebné materiálne podmienk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bezpečuje starostlivosťo existujúci fond budov a stará sa o ich hospodárne a účelne</w:t>
      </w:r>
    </w:p>
    <w:p>
      <w:pPr>
        <w:pStyle w:val="Normal"/>
        <w:autoSpaceDE w:val="false"/>
        <w:jc w:val="both"/>
        <w:rPr/>
      </w:pPr>
      <w:r>
        <w:rPr/>
        <w:t>využit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po konzultácii so zriaďovateľom zabezpečuje efektívne využitie investičných prostried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zostavuje rozpočet školy a sleduje dodržiavanie rozpočtovej skladby a čerpania finančných prostried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pre zabezpečenie chodu a činnosti školských zariadení na základe ich oprávnených požiadaviek vyčleňuje zriaďovateľ školy prostriedky na ich financovanie z podielových daní v rámci fiškálnej decentralizá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v rámci prenesených kompetencií zostavuje škola rozpočet, sleduje dodržiavanie rozpočtovej skladby a čerpania finančných prostried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jednotlivým úsekom školy prideľuje v rámci svojho rozpočtu prostriedky na ich prevádzku,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>zabezpečuje organizáciu, prevádzku a ekonomiku hospodárskej činnosti zariadenia školského stravovania.</w:t>
      </w:r>
    </w:p>
    <w:p>
      <w:pPr>
        <w:pStyle w:val="Normal"/>
        <w:autoSpaceDE w:val="false"/>
        <w:ind w:firstLine="360"/>
        <w:jc w:val="both"/>
        <w:rPr/>
      </w:pPr>
      <w:r>
        <w:rPr/>
        <w:t>Hospodárenie školy sa vykonáva podľa schváleného rozpočtu a je pravidelne kontrolované zriaďovateľom škol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čl.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Úlohy školy v oblasti školského stravovania a sociálnej starostliv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Škola v tejto obla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zabezpečuje a poskytuje stravovanie tých žiakov školy a školských zariadení, ktorých rodičia na ich stravovanie pravidelne prispievajú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možňuje stravovanie všetkým zamestnancov školy, ktorí sú so školou v pracovnom, resp. obdobnom pomere v školskej jedál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v rámci plnenia sociálneho programu zriaďovateľa umožňuje pravidelný odber stravy pre dôchodcov s trvalým bydliskom v ob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/>
        <w:t>v rámci plnenia sociálneho programu zriaďovateľa umožňuje vo vyhradených priestoroch stravovanie, zamestnancov obce,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/>
      </w:pPr>
      <w:r>
        <w:rPr/>
        <w:t>dbá o zabezpečenie ostatnej sociálnej starostlivosti o zamestnancov v zmysle Zákonníka práce a ustanovení kolektívnej zmlu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lohy školy v pracovno-právnej a mzdovej obla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Škola v oblasti pracovno-právnej a mzdovej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pracúva agendu súvisiacu s vymenúvaním zástupcov riaditeľa škol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lní úlohy organizácie vyplývajúce z pracovno-právneho vzťahu voči svojim zamestnanco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sudzuje kvalifikáciu zamestnancov a v nadväznosti na to zaraďuje zamestnancov do</w:t>
      </w:r>
    </w:p>
    <w:p>
      <w:pPr>
        <w:pStyle w:val="Normal"/>
        <w:autoSpaceDE w:val="false"/>
        <w:jc w:val="both"/>
        <w:rPr/>
      </w:pPr>
      <w:r>
        <w:rPr/>
        <w:t>príslušných funkcií, platových tried a platových stupňov podľa príslušných mzdových</w:t>
      </w:r>
    </w:p>
    <w:p>
      <w:pPr>
        <w:pStyle w:val="Normal"/>
        <w:autoSpaceDE w:val="false"/>
        <w:jc w:val="both"/>
        <w:rPr/>
      </w:pPr>
      <w:r>
        <w:rPr/>
        <w:t>predpiso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vyhotovuje platové výmery, ako aj ďalšie výmery súvisiace s platovými náležitosťami zamestnancov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ijíma všetkých zamestnancov do pracovného pomeru a v súvislosti s tým vyhotovuje</w:t>
      </w:r>
    </w:p>
    <w:p>
      <w:pPr>
        <w:pStyle w:val="Normal"/>
        <w:autoSpaceDE w:val="false"/>
        <w:jc w:val="both"/>
        <w:rPr/>
      </w:pPr>
      <w:r>
        <w:rPr/>
        <w:t>pracovné zmluvy, zabezpečuje personálne obsadenie škol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uzatvára dohody o prácach vykonaných mimo pracovného pomeru a tieto práce kontroluje,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>uzatvára dohody o zmene podmienok dohodnutých v pracovnej zmluve,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>ukončuje pracovný pomer so zamestnancom dohodou, výpoveďou, okamžitým zrušením, prípadne v skúšobnej dobe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eraďuje zamestnanca na výkon iného druhu práce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rčuje nástup dovolenky na zotavenie v zmysle Zákonníka práce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ysiela zamestnanca na pracovné ces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nariaďuje prácu nadčas, rozhoduje o vhodnom čase čerpania náhradného voľna, prípadne o vhodnejšej úprave pracovného času,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>poskytuje pracovné voľno pri krátkodobých prekážkach v práci zo strany zamestnanca a pri prekážkach z dôvodu všeobecného záujmu,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>určuje pracovné náplne všetkých kategórií zamestnancov školy,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>vydáva súhlas k ďalšiemu štúdiu zamestnanca a uzatvára v ním zmluvu o poskytovaní pracovných úľa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rozhoduje o presune čerpania dovolenky z času školských prázdnin na dobu počas školského roka v opodstatnených prípadoch, (napr. pridelenie kúpeľnej liečb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zabezpečuje vydávanie potvrdení o zamestnaní s uvedením skutočnosti pre posúdenie nároku na dovolenku na zotavenie, záväzkov zamestnanca voči organizácií, vykonaných zrážo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zodpovedá za správnosť evidencie osobných spisov zamestnancov a ich aktualizáciu, po rozviazaní pracovného pomeru za ich archiváciu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skytuje právne služby zamestnancom ško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lohy základnej školy v oblasti informačnej čin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Škola v informačnej oblasti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bezpečuje zhromažďovanie informácií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pracováva a uskutočňuje prenos informáci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podľa rozhodnutia ministerstva školstva SR uchováva a spracováva informácie v rámci Jednotného informačného systému na určenom územ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pravidelne informuje verejnosť, radu školy a podľa potreby aj územnú školskú radu o stave a problémoch ško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tia časť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čl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lupráca školy s inými orgánmi a organizácia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Škola, v súlade so zákonom č. 245/2008 Z.z. o výchove a vzdelávaní a o zmene a doplnení niektorých zákonov, zákonom č.</w:t>
      </w:r>
      <w:hyperlink r:id="rId6" w:tgtFrame="_blank">
        <w:r>
          <w:rPr>
            <w:rStyle w:val="InternetLink"/>
            <w:color w:val="000000"/>
            <w:u w:val="none"/>
          </w:rPr>
          <w:t>596/2003 Z.z. o štátnej správe v školstve a školskej samospráve</w:t>
        </w:r>
      </w:hyperlink>
      <w:r>
        <w:rPr/>
        <w:t xml:space="preserve">  </w:t>
      </w:r>
      <w:hyperlink r:id="rId7" w:tgtFrame="_blank">
        <w:r>
          <w:rPr>
            <w:rStyle w:val="InternetLink"/>
          </w:rPr>
          <w:t>a v</w:t>
        </w:r>
        <w:r>
          <w:rPr>
            <w:rStyle w:val="InternetLink"/>
            <w:color w:val="000000"/>
            <w:u w:val="none"/>
          </w:rPr>
          <w:t>yhláškou č. 306/ 2008 o materskej škole</w:t>
        </w:r>
      </w:hyperlink>
      <w:r>
        <w:rPr/>
        <w:t xml:space="preserve"> ako aj ostatnými platnými zákonmi a ďalšími všeobecne záväznými právnymi predpismi, spolupracuje so všetkými orgánmi a organizáciami v otázkach patriacich do jej pôsobnosti.</w:t>
      </w:r>
    </w:p>
    <w:p>
      <w:pPr>
        <w:pStyle w:val="Normal"/>
        <w:autoSpaceDE w:val="false"/>
        <w:ind w:firstLine="708"/>
        <w:jc w:val="both"/>
        <w:rPr/>
      </w:pPr>
      <w:r>
        <w:rPr/>
        <w:t>Škola predkladá rade školy na vyjadrenie najmä :</w:t>
      </w:r>
    </w:p>
    <w:p>
      <w:pPr>
        <w:pStyle w:val="Normal"/>
        <w:autoSpaceDE w:val="false"/>
        <w:ind w:firstLine="360"/>
        <w:jc w:val="both"/>
        <w:rPr/>
      </w:pPr>
      <w:r>
        <w:rPr/>
        <w:t>1.1. informácie o pedagogicko-organizačnom a materiálnom zabezpečení výchovno-vzdelávacieho procesu,</w:t>
      </w:r>
    </w:p>
    <w:p>
      <w:pPr>
        <w:pStyle w:val="Normal"/>
        <w:autoSpaceDE w:val="false"/>
        <w:ind w:firstLine="360"/>
        <w:jc w:val="both"/>
        <w:rPr/>
      </w:pPr>
      <w:r>
        <w:rPr/>
        <w:t>1.2. správu o výchovno-vzdelávacích výsledkoch školy,</w:t>
      </w:r>
    </w:p>
    <w:p>
      <w:pPr>
        <w:pStyle w:val="Normal"/>
        <w:autoSpaceDE w:val="false"/>
        <w:ind w:firstLine="360"/>
        <w:jc w:val="both"/>
        <w:rPr/>
      </w:pPr>
      <w:r>
        <w:rPr/>
        <w:t>1.3. návrh rozpočtu školy,</w:t>
      </w:r>
    </w:p>
    <w:p>
      <w:pPr>
        <w:pStyle w:val="Normal"/>
        <w:autoSpaceDE w:val="false"/>
        <w:ind w:firstLine="360"/>
        <w:jc w:val="both"/>
        <w:rPr/>
      </w:pPr>
      <w:r>
        <w:rPr/>
        <w:t>1.4. správu o výsledkoch hospodárenia školy,</w:t>
      </w:r>
    </w:p>
    <w:p>
      <w:pPr>
        <w:pStyle w:val="Normal"/>
        <w:autoSpaceDE w:val="false"/>
        <w:ind w:firstLine="360"/>
        <w:rPr/>
      </w:pPr>
      <w:r>
        <w:rPr/>
        <w:t>1.5. návrhy na menovanie a odvolanie zástupcov riaditeľa škol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tvrtá časť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adenie školy a jej organizác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l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aditeľ škol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čele školy je riaditeľ, ktorého menuje a odvoláva zriaďovateľ, na návrh rady škol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aditeľ školy, na pozície, ktoré určuje Pracovný poriadok ZŠ 1,-4.roč. s MŠ Vlčkovce obsadzuje výberovým konaním miesta v zmysle § 5 ods. 1–10 zákona č.552/2003 Z.z. o výkone práce vo verejnom záujm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aditeľ školy odvoláva vedúcich zamestnancov zmysle ustanovení zákona č. 311/2001. Z.z Zákonník práce v znení neskorších zmien a doplnkov (ods. 1 § 252 ZP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ykonáva rozdelenie úväzkov pedagogickým zamestnancom školy s prihliadnutím na ich odbornú kvalifikáciu, prideľuje triednictvo, stanovuje pracovnú náplň administratívnym a nepedagogickým zamestnancom škol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áplň práce riaditeľa školy podrobnejšie stanovuje Organizačný poriad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aditeľa školy zastupuje v jeho neprítomnosti štatutárny zástupca riaditeľa školy, v rozsahu stanovenom Organizačným poriadk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radné orgány riaditeľa škol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Riaditeľ školy môže na zabezpečenie koordinácie činnosti v jednotlivých otázkach pôsobnosti školy zriadiť poradné orgány, vydať pre nich organizačné pokyny a navrhnúť spôsob vymenovania ich členov.</w:t>
      </w:r>
    </w:p>
    <w:p>
      <w:pPr>
        <w:pStyle w:val="Normal"/>
        <w:autoSpaceDE w:val="false"/>
        <w:jc w:val="both"/>
        <w:rPr/>
      </w:pPr>
      <w:r>
        <w:rPr/>
        <w:t>Poradnými orgánmi riaditeľa školy sú :</w:t>
      </w:r>
    </w:p>
    <w:p>
      <w:pPr>
        <w:pStyle w:val="Normal"/>
        <w:numPr>
          <w:ilvl w:val="0"/>
          <w:numId w:val="3"/>
        </w:numPr>
        <w:autoSpaceDE w:val="false"/>
        <w:ind w:left="600" w:hanging="240"/>
        <w:jc w:val="both"/>
        <w:rPr/>
      </w:pPr>
      <w:r>
        <w:rPr/>
        <w:t>Rodičovská rada školy. Je iniciatívnym orgánom rodičov školy a je zložená zo zástupcov rodičov žiakov za jednotlivé ročníky školy. Schádza sa pravidelne štvrťročne a podľa potreby.</w:t>
      </w:r>
    </w:p>
    <w:p>
      <w:pPr>
        <w:pStyle w:val="Normal"/>
        <w:numPr>
          <w:ilvl w:val="0"/>
          <w:numId w:val="3"/>
        </w:numPr>
        <w:autoSpaceDE w:val="false"/>
        <w:ind w:left="600" w:hanging="240"/>
        <w:jc w:val="both"/>
        <w:rPr/>
      </w:pPr>
      <w:r>
        <w:rPr/>
        <w:t>Pedagogická rada školy, ktorá je zložená zo všetkých pedagogických zamestnancov školy. Schádza sa štvrťroč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mestnanci škol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V škole pracujú učitelia, vychovávatelia, administratívni zamestnanci, nepedagogickí zamestnanci a externí zamestnanci. Rozsah ich povinností, vymedzenie ich práv zodpovednosti stanovuje vnútorný pracovný poriadok školy, ktorý vydáva po predchádzajúcom súhlase zástupcov zamestnancov na pracovisku riaditeľ školy v súlade so Zákonníkom prá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Pracovno-právne vzťahy zamestnancov školy sa riadia všeobecne platnými a záväznými právnymi predpis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Mzdové podmienky na základe priznanej kvalifikácie a platných mzdových predpisov stanovuje riaditeľ školy vo vnútornom mzdovom predpis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 č i n o s ť</w:t>
      </w:r>
    </w:p>
    <w:p>
      <w:pPr>
        <w:pStyle w:val="Normal"/>
        <w:autoSpaceDE w:val="false"/>
        <w:rPr/>
      </w:pPr>
      <w:r>
        <w:rPr/>
        <w:t>Tento štatút nadobúda účinnosť od 01.09.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o Vlčkovciach,   dňa 28.08.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Rudolf Križanovič                                                      Mgr.Carmen Delinčáková</w:t>
      </w:r>
    </w:p>
    <w:p>
      <w:pPr>
        <w:pStyle w:val="Normal"/>
        <w:rPr/>
      </w:pPr>
      <w:r>
        <w:rPr/>
        <w:t xml:space="preserve">                </w:t>
      </w:r>
      <w:r>
        <w:rPr/>
        <w:t>starosta obce                                                              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sz w:val="2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3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bCs w:val="false"/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nedu.sk/data/USERDATA/Legislativa/Zakony/2003_596.pdf" TargetMode="External"/><Relationship Id="rId5" Type="http://schemas.openxmlformats.org/officeDocument/2006/relationships/hyperlink" Target="http://www.minedu.sk/data/USERDATA/Legislativa/Zakony/1984_029.pdf" TargetMode="External"/><Relationship Id="rId6" Type="http://schemas.openxmlformats.org/officeDocument/2006/relationships/hyperlink" Target="http://www.minedu.sk/data/USERDATA/Legislativa/Zakony/2003_596.pdf" TargetMode="External"/><Relationship Id="rId7" Type="http://schemas.openxmlformats.org/officeDocument/2006/relationships/hyperlink" Target="http://www.minedu.sk/data/USERDATA/Legislativa/Zakony/1984_02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01:00Z</dcterms:created>
  <dc:creator>COMPIK</dc:creator>
  <dc:description/>
  <dc:language>en-US</dc:language>
  <cp:lastModifiedBy>COMPIK</cp:lastModifiedBy>
  <cp:lastPrinted>2008-09-21T22:56:00Z</cp:lastPrinted>
  <dcterms:modified xsi:type="dcterms:W3CDTF">2008-09-22T19:01:00Z</dcterms:modified>
  <cp:revision>2</cp:revision>
  <dc:subject/>
  <dc:title>Š T A T Ú T Š K O L Y</dc:title>
</cp:coreProperties>
</file>