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lang w:val="sk-SK"/>
        </w:rPr>
      </w:pPr>
      <w:r>
        <w:rPr>
          <w:rFonts w:cs="Arial Black" w:ascii="Arial Black" w:hAnsi="Arial Black"/>
          <w:sz w:val="32"/>
          <w:szCs w:val="32"/>
          <w:lang w:val="sk-SK"/>
        </w:rPr>
        <w:t xml:space="preserve">Správa o výchovno-vzdelávacej činnosti, jej výsledkoch a podmienkach základnej školy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sk-SK"/>
        </w:rPr>
      </w:pPr>
      <w:r>
        <w:rPr>
          <w:rFonts w:cs="Arial Black" w:ascii="Arial Black" w:hAnsi="Arial Black"/>
          <w:sz w:val="32"/>
          <w:szCs w:val="32"/>
          <w:lang w:val="sk-SK"/>
        </w:rPr>
        <w:t>v šk. roku 2007/2008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sk-SK"/>
        </w:rPr>
      </w:pPr>
      <w:r>
        <w:rPr>
          <w:rFonts w:cs="Arial Black" w:ascii="Arial Black" w:hAnsi="Arial Black"/>
          <w:sz w:val="32"/>
          <w:szCs w:val="32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>Identifikačné údaje</w:t>
      </w:r>
    </w:p>
    <w:p>
      <w:pPr>
        <w:pStyle w:val="Normal"/>
        <w:ind w:left="360" w:hanging="0"/>
        <w:jc w:val="both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tabs>
          <w:tab w:val="clear" w:pos="708"/>
          <w:tab w:val="left" w:pos="2190" w:leader="none"/>
          <w:tab w:val="left" w:pos="2340" w:leader="none"/>
        </w:tabs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riaďovateľ:</w:t>
        <w:tab/>
        <w:t xml:space="preserve">   Obecný úrad VLČKOVCE</w:t>
      </w:r>
    </w:p>
    <w:p>
      <w:pPr>
        <w:pStyle w:val="Normal"/>
        <w:tabs>
          <w:tab w:val="clear" w:pos="708"/>
          <w:tab w:val="left" w:pos="2190" w:leader="none"/>
          <w:tab w:val="left" w:pos="2340" w:leader="none"/>
        </w:tabs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zov školy:</w:t>
        <w:tab/>
        <w:t xml:space="preserve">   Základná škola 1.-4. roč. s materskou školou VLČKOVCE </w:t>
      </w:r>
    </w:p>
    <w:p>
      <w:pPr>
        <w:pStyle w:val="Normal"/>
        <w:tabs>
          <w:tab w:val="clear" w:pos="708"/>
          <w:tab w:val="left" w:pos="2190" w:leader="none"/>
          <w:tab w:val="left" w:pos="2340" w:leader="none"/>
        </w:tabs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:                  Vlčkovce č. 1, 919 23</w:t>
      </w:r>
    </w:p>
    <w:p>
      <w:pPr>
        <w:pStyle w:val="Normal"/>
        <w:tabs>
          <w:tab w:val="clear" w:pos="708"/>
          <w:tab w:val="left" w:pos="2190" w:leader="none"/>
          <w:tab w:val="left" w:pos="2340" w:leader="none"/>
        </w:tabs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iaditeľ:</w:t>
        <w:tab/>
        <w:t xml:space="preserve">   Mgr. Carmen Delinčáková</w:t>
      </w:r>
    </w:p>
    <w:p>
      <w:pPr>
        <w:pStyle w:val="Normal"/>
        <w:tabs>
          <w:tab w:val="clear" w:pos="708"/>
          <w:tab w:val="left" w:pos="2190" w:leader="none"/>
          <w:tab w:val="left" w:pos="2340" w:leader="none"/>
        </w:tabs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stupca pre MŠ:  Helena Štefunková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ontakty:               tel.:      033/5584033                      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</w:t>
      </w:r>
      <w:r>
        <w:rPr>
          <w:rFonts w:cs="Arial" w:ascii="Arial" w:hAnsi="Arial"/>
          <w:lang w:val="sk-SK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sk-SK"/>
          </w:rPr>
          <w:t>riaditel@zsvlckovce.edu.sk</w:t>
        </w:r>
      </w:hyperlink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lang w:val="sk-SK"/>
              </w:rPr>
              <w:t>poradné org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reds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lang w:val="sk-SK"/>
              </w:rPr>
              <w:t>delegovaní zástupcovia obecného zastupiteľst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da šk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ng. Sabína Klač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ng. Sabína Klačová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gr. Andrej Caban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>
          <w:rFonts w:ascii="Arial Black" w:hAnsi="Arial Black" w:cs="Arial"/>
          <w:lang w:val="sk-SK"/>
        </w:rPr>
      </w:pPr>
      <w:r>
        <w:rPr>
          <w:rFonts w:cs="Arial" w:ascii="Arial Black" w:hAnsi="Arial Black"/>
          <w:lang w:val="sk-SK"/>
        </w:rPr>
        <w:t>Údaje o žiakoch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Black" w:hAnsi="Arial Black" w:cs="Arial"/>
          <w:lang w:val="sk-SK"/>
        </w:rPr>
      </w:pPr>
      <w:r>
        <w:rPr>
          <w:rFonts w:cs="Arial" w:ascii="Arial Black" w:hAnsi="Arial Black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18"/>
        <w:gridCol w:w="1020"/>
        <w:gridCol w:w="1020"/>
        <w:gridCol w:w="1022"/>
        <w:gridCol w:w="1020"/>
        <w:gridCol w:w="1022"/>
        <w:gridCol w:w="1021"/>
        <w:gridCol w:w="1022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ročník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Údaje k 15.09.2007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Údaje k 31.08.200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čet tri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čet žiako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čet ž. so ŠVV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z toho integr. žiako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čet trie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čet žiako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čet ž. so ŠVV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z toho integr. žiakov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I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II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III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IV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SPOLU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Black" w:hAnsi="Arial Black" w:cs="Arial"/>
          <w:lang w:val="sk-SK"/>
        </w:rPr>
      </w:pPr>
      <w:r>
        <w:rPr>
          <w:rFonts w:cs="Arial" w:ascii="Arial Black" w:hAnsi="Arial Black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>
          <w:rFonts w:ascii="Arial Black" w:hAnsi="Arial Black" w:cs="Arial"/>
          <w:lang w:val="sk-SK"/>
        </w:rPr>
      </w:pPr>
      <w:r>
        <w:rPr>
          <w:rFonts w:cs="Arial" w:ascii="Arial Black" w:hAnsi="Arial Black"/>
          <w:lang w:val="sk-SK"/>
        </w:rPr>
        <w:t>Údaje o počte zapísaných žiakov do prvého ročníka ZŠ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Black" w:hAnsi="Arial Black" w:cs="Arial"/>
          <w:lang w:val="sk-SK"/>
        </w:rPr>
      </w:pPr>
      <w:r>
        <w:rPr>
          <w:rFonts w:cs="Arial" w:ascii="Arial Black" w:hAnsi="Arial Black"/>
          <w:lang w:val="sk-S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čet zapísaných žiakov do prvého ročníka:                                  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 toho deti s odloženou školskou dochádzkou:                     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čet vydaných rozhodnutí o prijatí žiaka do prvého ročníka ZŠ:   1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>
          <w:rFonts w:ascii="Arial Black" w:hAnsi="Arial Black" w:cs="Arial"/>
          <w:lang w:val="sk-SK"/>
        </w:rPr>
      </w:pPr>
      <w:r>
        <w:rPr>
          <w:rFonts w:cs="Arial" w:ascii="Arial Black" w:hAnsi="Arial Black"/>
          <w:lang w:val="sk-SK"/>
        </w:rPr>
        <w:t>Údaje o výsledkoch hodnotenia a klasifikácie žiakov na konci šk. roka 2007/2008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Black" w:hAnsi="Arial Black" w:cs="Arial"/>
          <w:lang w:val="sk-SK"/>
        </w:rPr>
      </w:pPr>
      <w:r>
        <w:rPr>
          <w:rFonts w:cs="Arial" w:ascii="Arial Black" w:hAnsi="Arial Black"/>
          <w:lang w:val="sk-SK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047"/>
        <w:gridCol w:w="1064"/>
        <w:gridCol w:w="1042"/>
        <w:gridCol w:w="1043"/>
        <w:gridCol w:w="106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Roční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II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II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IV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SPOL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čet žiakov v roč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16</w:t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Celkový prospech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rospel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1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neprospel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neklasifikovan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Roční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II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II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IV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SPOLU</w:t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lang w:val="sk-SK"/>
              </w:rPr>
              <w:t>Priemerný prospech v povinných predmetoch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Slovenský jazyk a literatú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1,6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Matematik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1,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rvouk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rírodove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2,0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lang w:val="sk-SK"/>
              </w:rPr>
              <w:t>Vlastive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1,7</w:t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chvaly a pokarhani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chvala tr. učiteľ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chvala riaditeľ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Knižná odme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karhanie tr. učiteľ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karhanie riaditeľ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Znížené známky zo správani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Stupeň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Stupeň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Stupeň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Dochádzk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čet vymeškaných h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riemer na žiak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5,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čet neospravedl. h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-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riemer na žiak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>Zoznam uplatňovaných učebných plánov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Vo všetkých ročníkoch sa učí podľa platných učebných časovo-tematických plánov zosúladených s učebnými osnovami a učebnicam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>Údaje o počte zamestnancov a plnení kvalifikačného predpoklad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lkový počet pedag. zamestnancov:    3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 toho kvalifikovaných:                            3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>
          <w:rFonts w:ascii="Arial Black" w:hAnsi="Arial Black" w:cs="Arial"/>
          <w:lang w:val="sk-SK"/>
        </w:rPr>
      </w:pPr>
      <w:r>
        <w:rPr>
          <w:rFonts w:cs="Arial" w:ascii="Arial Black" w:hAnsi="Arial Black"/>
          <w:lang w:val="sk-SK"/>
        </w:rPr>
        <w:t>Údaje o ďalšom vzdelávaní pedagogických zamestnancov v šk. roku 2007/2008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Druh štúd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čet pedag. zamestnancov, ktorí štúdium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zač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kračuj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ukončil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uvádzanie zač. pedag. pracovníkov do pra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sk-SK"/>
              </w:rPr>
              <w:t>príprava vedúcich pedag. zamestn., kt. platí príplatok za riad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priebežné vzdelávanie- e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špecializačné  inovač. štú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sk-SK"/>
              </w:rPr>
              <w:t>špecializačné kvalif. štú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sk-SK"/>
              </w:rPr>
              <w:t>rozširujúce štú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>Údaje o aktivitách a prezentácií školy na verejnost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3"/>
        <w:gridCol w:w="1657"/>
        <w:gridCol w:w="16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Aktivit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rezentované kde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očet účastníkov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ži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pedagógo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adielko ŽU ŽU  "O statočnom indiánovi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áleň Z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</w:rPr>
              <w:t>Športové popoludnie na korčuliach a kolobežk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be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lympiáda mal.š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lžen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lympiáda finá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ubova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kuláš v ob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c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ianočné posed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edáleň Z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eň mati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c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šiangový karnev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edáleň Z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</w:rPr>
              <w:t>Lucia v obci, Vynášanie Moreny a Vodníci a ví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be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Divadl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nava, Nit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xkurzie pekári, polícia, požiarnici, kniž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ereď, Šinta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úze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ere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Škola v prírode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dra Pies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stúpenie kúzelní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edáleň Z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xkurzia v Rakús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kúsk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pravné ihr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ižova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slava výročia š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torest ESO v ob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>Údaje o projektoch, do ktorých je škola zapojená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lang w:val="sk-SK"/>
        </w:rPr>
        <w:t>Eko-projekt „Kde tancujú na Slovensku vodné víly“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>
          <w:rFonts w:ascii="Arial Black" w:hAnsi="Arial Black" w:cs="Arial"/>
          <w:lang w:val="sk-SK"/>
        </w:rPr>
      </w:pPr>
      <w:r>
        <w:rPr>
          <w:rFonts w:cs="Arial" w:ascii="Arial Black" w:hAnsi="Arial Black"/>
          <w:lang w:val="sk-SK"/>
        </w:rPr>
        <w:t>Údaje o výsledkoch inšpekčnej činnosti vykonanej Štátnou školskou inšpekciou v škol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kolská inšpekcia hodnotila na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veľmi dobrej úrov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lnenie učebných osnov a učebných pláno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formačný systém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lang w:val="sk-SK"/>
        </w:rPr>
        <w:t>Personálne podmie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dbornosť a kvalifikovanosť vychovávateľky v ŠKD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ab/>
        <w:t>dobrej úrov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lang w:val="sk-SK"/>
        </w:rPr>
        <w:t>Psychohygienické a materiálno- technické podmien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lang w:val="sk-SK"/>
        </w:rPr>
        <w:t>Vedenie pedagogickej dokumen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lang w:val="sk-SK"/>
        </w:rPr>
        <w:t>Rozvoj osobnosti žia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lang w:val="sk-SK"/>
        </w:rPr>
        <w:t>Dodržanie školských a všeobecne záväzných predpis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ind w:left="1800" w:hanging="36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lang w:val="sk-SK"/>
        </w:rPr>
        <w:t>Kvalitu výchovno-vzdelávacej činnosti z hľadiska činnosti vychovávateľky v ŠKD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Black" w:hAnsi="Arial Black" w:cs="Arial Black"/>
          <w:b/>
          <w:b/>
          <w:i/>
          <w:i/>
          <w:lang w:val="sk-SK"/>
        </w:rPr>
      </w:pPr>
      <w:r>
        <w:rPr>
          <w:rFonts w:cs="Arial Black" w:ascii="Arial Black" w:hAnsi="Arial Black"/>
          <w:b/>
          <w:i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 Black" w:ascii="Arial Black" w:hAnsi="Arial Black"/>
          <w:lang w:val="sk-SK"/>
        </w:rPr>
        <w:tab/>
      </w:r>
      <w:r>
        <w:rPr>
          <w:rFonts w:cs="Arial" w:ascii="Arial" w:hAnsi="Arial"/>
          <w:b/>
          <w:i/>
          <w:lang w:val="sk-SK"/>
        </w:rPr>
        <w:t>priemernej úrov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lang w:val="sk-SK"/>
        </w:rPr>
        <w:t>Namerané vzdelávacie výsledky žiakov v testo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lang w:val="sk-SK"/>
        </w:rPr>
        <w:t>Podmienky vyučovania, efektiovita učenia a vzdelávacie výsle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800" w:hanging="36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lang w:val="sk-SK"/>
        </w:rPr>
        <w:t>Priestorové podmienky školy a vybavenosť školy didaktickými a technickými pomôc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lang w:val="sk-SK"/>
        </w:rPr>
        <w:t>Preventívne a multidisciplinárne aktiv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lang w:val="sk-SK"/>
        </w:rPr>
        <w:t>Kontrolný systé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lang w:val="sk-SK"/>
        </w:rPr>
        <w:t>Ponuka výchovno-vzdelávacích aktivít v ŠK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800" w:hanging="360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lang w:val="sk-SK"/>
        </w:rPr>
        <w:t>Vybavenosť učebnými pomôckami, literatúrou pre deti a odbornou literatúro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 Black" w:hAnsi="Arial Black"/>
          <w:lang w:val="sk-SK"/>
        </w:rPr>
        <w:t>Vyhodnotenie plnenia úloh vyplývajúcich z koncepcie rozvoja školy na šk. rok 2007/2008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nemôžem hodnotiť, nakoľko som minuloročnú koncepciu nevypracovávala a ani nemám podklady k ich plneniu za uplynulý školský rok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>
          <w:rFonts w:ascii="Arial Black" w:hAnsi="Arial Black" w:cs="Arial"/>
          <w:lang w:val="sk-SK"/>
        </w:rPr>
      </w:pPr>
      <w:r>
        <w:rPr>
          <w:rFonts w:cs="Arial" w:ascii="Arial Black" w:hAnsi="Arial Black"/>
          <w:lang w:val="sk-SK"/>
        </w:rPr>
        <w:t>Školské zariadenia pri ZŠ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Black" w:hAnsi="Arial Black" w:cs="Arial"/>
          <w:lang w:val="sk-SK"/>
        </w:rPr>
      </w:pPr>
      <w:r>
        <w:rPr>
          <w:rFonts w:cs="Arial" w:ascii="Arial Black" w:hAnsi="Arial Black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Školský klu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k 15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k 30.06.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Počet odde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Počet d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Materská škola (predkladá vlastnú hodnotiacu správu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k 15.09.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k 30.06.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Počet tri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Počet d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Školská jedáleň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k 15.09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432" w:hanging="432"/>
              <w:jc w:val="center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k 30.06.20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 xml:space="preserve">Potencionálny počet stravníko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Skutočný počet stravník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>
        <w:i w:val="false"/>
        <w:b w:val="false"/>
        <w:rFonts w:ascii="Arial Black" w:hAnsi="Arial Black" w:cs="Arial Blac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@zsvlckovce.edu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30:00Z</dcterms:created>
  <dc:creator>ezop</dc:creator>
  <dc:description/>
  <cp:keywords/>
  <dc:language>en-US</dc:language>
  <cp:lastModifiedBy>ZŠ Vlčkovce</cp:lastModifiedBy>
  <cp:lastPrinted>2006-10-05T15:00:00Z</cp:lastPrinted>
  <dcterms:modified xsi:type="dcterms:W3CDTF">2008-09-10T10:40:00Z</dcterms:modified>
  <cp:revision>11</cp:revision>
  <dc:subject/>
  <dc:title>Správa o výchovno-vzdelávacej činnosti, jej výsledkoch a podmienkach základnej školy </dc:title>
</cp:coreProperties>
</file>